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 w:ascii="隶书" w:hAnsi="隶书"/>
          <w:b/>
          <w:sz w:val="32"/>
          <w:szCs w:val="32"/>
        </w:rPr>
        <w:t>_____________</w:t>
      </w:r>
      <w:r>
        <w:rPr>
          <w:rFonts w:ascii="隶书" w:hAnsi="隶书" w:eastAsia="隶书"/>
          <w:b/>
          <w:sz w:val="32"/>
          <w:szCs w:val="32"/>
        </w:rPr>
        <w:t>（项目号）发票分类整理汇总表</w:t>
      </w:r>
    </w:p>
    <w:p>
      <w:pPr>
        <w:pStyle w:val="Normal"/>
        <w:ind w:left="466" w:hanging="850"/>
        <w:rPr/>
      </w:pPr>
      <w:r>
        <w:rPr>
          <w:b/>
        </w:rPr>
        <w:t>注意：</w:t>
      </w:r>
      <w:r>
        <w:rPr>
          <w:b/>
        </w:rPr>
        <w:t>1</w:t>
      </w:r>
      <w:r>
        <w:rPr>
          <w:b/>
        </w:rPr>
        <w:t>、每次报销一个项目发票的必须填写一张此表；每次报销多个项目发票的必须按项目分别填写多张此表；合计发票张数及金额必须与相应粘贴单上的合计数额相符！</w:t>
      </w:r>
    </w:p>
    <w:p>
      <w:pPr>
        <w:pStyle w:val="Normal"/>
        <w:ind w:left="457" w:hanging="211"/>
        <w:rPr>
          <w:sz w:val="24"/>
        </w:rPr>
      </w:pPr>
      <w:r>
        <w:rPr>
          <w:b/>
        </w:rPr>
        <w:t>2</w:t>
      </w:r>
      <w:r>
        <w:rPr>
          <w:b/>
        </w:rPr>
        <w:t>、此表仅作汇总数据用，不用负责人签字，勿粘贴任何发票，请用</w:t>
      </w:r>
      <w:r>
        <w:rPr>
          <w:b/>
        </w:rPr>
        <w:t>A4</w:t>
      </w:r>
      <w:r>
        <w:rPr>
          <w:b/>
        </w:rPr>
        <w:t>纸打印此表。</w:t>
      </w:r>
    </w:p>
    <w:p>
      <w:pPr>
        <w:pStyle w:val="Normal"/>
        <w:ind w:firstLine="2711"/>
        <w:rPr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5765" cy="7429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429680"/>
                          <a:chOff x="0" y="0"/>
                          <a:chExt cx="548568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568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4913640" cy="742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  目</w:t>
                                <w:t>个人填写</w:t>
                                <w:t>财务审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 数</w:t>
                                <w:t>金额（元）</w:t>
                                <w:t>张 数</w:t>
                                <w:t>金额（元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差补助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外差旅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内交通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合作交流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用品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书资料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印打印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印刷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版面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费（办公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费（办公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邮寄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议费（附通知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训费（附通知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餐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礼品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修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汽油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家具费（附上账单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费（附上账单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费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31.95pt;height:585pt" coordorigin="-180,0" coordsize="8639,11700">
                <v:rect id="shape_0" stroked="f" o:allowincell="f" style="position:absolute;left:-180;top:1;width:8638;height:116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;top:0;width:7737;height:11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  目</w:t>
                          <w:t>个人填写</w:t>
                          <w:t>财务审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 数</w:t>
                          <w:t>金额（元）</w:t>
                          <w:t>张 数</w:t>
                          <w:t>金额（元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差补助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外差旅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内交通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际合作交流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用品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书资料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印打印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印刷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版面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费（办公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费（办公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邮寄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议费（附通知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训费（附通知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餐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礼品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维修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汽油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家具费（附上账单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费（附上账单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费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0"/>
        </w:rPr>
        <w:t>经费本号：</w:t>
      </w: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  <w:szCs w:val="30"/>
        </w:rPr>
        <w:t>负责人签字：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2:24:00Z</dcterms:created>
  <dc:creator>jujumao</dc:creator>
  <dc:description/>
  <cp:keywords/>
  <dc:language>en-US</dc:language>
  <cp:lastModifiedBy>Administrator</cp:lastModifiedBy>
  <cp:lastPrinted>2008-07-02T10:33:00Z</cp:lastPrinted>
  <dcterms:modified xsi:type="dcterms:W3CDTF">2022-12-08T07:16:00Z</dcterms:modified>
  <cp:revision>306</cp:revision>
  <dc:subject/>
  <dc:title/>
</cp:coreProperties>
</file>